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wk - tex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wk rules [file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wk is a text processing program that searches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patterns and performs "actions" for every occur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se patterns.  The patterns can be "regular expre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ed in the UNIX "ex" editor.  The actions ar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subset of the "C"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terns and actions are usually placed in a "rules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se name must be the first argument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arguments are taken to be the names of tex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he rules are to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al file name "-" may also be used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to take input from the standard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wk - prog.c - pro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read the patterns and actions rules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, then apply them to the files "prog.c"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and "prog.h"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neral format of a rule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ttern&gt; { &lt;actio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ttern&gt; { &lt;actio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ay be any number of these &lt;pattern&gt; { &lt;actio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s in the rules file.  Bawk reads a line of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input file and applies every &lt;pattern&gt; { &lt;actio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equence to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&lt;pattern&gt; corresponding to any { &lt;action&gt; }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ion is applied to every line of inpu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&lt;action&gt; } is to print the matched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pattern&gt;'s may consist of any valid C express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attern&gt; consists of two expressions seperated by a comm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aken to be a range and the &lt;action&gt; is perform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of input that match the range.  &lt;pattern&gt;'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gular expressions" delimited by an '@' symbol.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s can be thought of as a generalized "wild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matching mechanism, similar to that us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s to specify file names. 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contain any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</w:t>
        <w:tab/>
        <w:t>An ordinary character (not mentio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\'</w:t>
        <w:tab/>
        <w:t>The backslash quotes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\$" matches a dollar-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^'</w:t>
        <w:tab/>
        <w:t>A circumflex at the beginning of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$'</w:t>
        <w:tab/>
        <w:t>A dollar-sign at the end of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.'</w:t>
        <w:tab/>
        <w:t>A period matches any single charact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:x'</w:t>
        <w:tab/>
        <w:t>A colon matches a class of character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the character following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:a'</w:t>
        <w:tab/>
        <w:t>":a" matches any alphabe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:d'</w:t>
        <w:tab/>
        <w:t>":d" matches dig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:n'</w:t>
        <w:tab/>
        <w:t>":n" matches alphanumer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: '</w:t>
        <w:tab/>
        <w:t>": " matches spaces, tabs, and oth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s, such as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*'</w:t>
        <w:tab/>
        <w:t>An expression followed by an asterisk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ero or more occurrances of that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fo*" matches "f", "fo", "foo", "fooo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+'</w:t>
        <w:tab/>
        <w:t>An expression followed by a plus sig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or more occurrances of that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fo+" matches "fo", "foo", "fooo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-'</w:t>
        <w:tab/>
        <w:t>An expression followed by a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ally matches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[]'</w:t>
        <w:tab/>
        <w:t>A string enclosed in square bracket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single character in that string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s.  If the first character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a circumflex, the expression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except newline and th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tring.  For example, "[xyz]" matches "x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"zyx", while "[^xyz]" matches "abc"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xb".  A range of character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two characters separated by "-".  Not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a-z] matches alphabetics, while [z-a]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he following rules file would print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ntained a valid C ident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[a-zA-Z][a-zA-Z0-9]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is rules file would print all lines between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s that contained the word "START" and "EN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START@, @END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s are expressed as a subset of the C languag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are global and default to int's if not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d.  Variable declarations may appear any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ction.  Only char's and int's and pointers and arr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and int are allowed.  Bawk allows only 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s to be used - no hex (0xnn) or octal (0nn).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haracter constants may contain all of the speci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s (\n, \r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wk supports the "if", "else", "while" and "break"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constructs, which behave exactly a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upported are the following unary and binary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d in order from highest to lowest preced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or           type    associ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) []              unary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 ~ ++ -- - * &amp;    unary 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/ %    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-      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lt; &gt;&gt;    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&lt;= &gt; &gt;=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 !=    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       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        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&amp;       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|       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                  binary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are introduced by a '#' symbol and are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newline character.  The standard "/*" and "*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 delimiters are not supported and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bawk reads a line from the current input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is automatically seperated into "fields".  A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a string of consecutive characters delimit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ginning or end of line, or a "field seperator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ly, the field seperators are the space and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al unary operator '$' is used to referenc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 in the current input record (line).  Th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ed sequentially starting at 1.  The expression "$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the entir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ly, the "record seperator" is used to determin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 input "line", initially the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eld and record seperators may be changed prog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one of the actions and will remain in effect until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 behave exactly like strings; and can be us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xt as a character array.  These "arrays" can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been decla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($n)[ 128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ther words, they are 128 bytes long. 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heses are necessary because the operators [] and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 from right to left; without them,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have pars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$(1[ 128 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obviously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ontents of one of these field arrays is al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$0" field will reflect this change.  For examp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$4 = '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hange the first character of the fourth field to an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letter 'A'.  Then, when the following inpu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0 PRINT "Name         address        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ocessed, it would be prin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0 PRINT "Name         Address        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 may also be modified with the strcpy() fun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).  For example, the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py( $4, "Addr.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ed to the same line above would y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0 PRINT "Name         Addr.        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variables are pre-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</w:t>
        <w:tab/>
        <w:tab/>
        <w:t>Field seperato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</w:t>
        <w:tab/>
        <w:tab/>
        <w:t>Record seperator (see below al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F</w:t>
        <w:tab/>
        <w:tab/>
        <w:t>Number of fields in cur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cord (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R</w:t>
        <w:tab/>
        <w:tab/>
        <w:t>Number of records processed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</w:t>
        <w:tab/>
        <w:t>Name of current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</w:t>
        <w:tab/>
        <w:tab/>
        <w:t>A special &lt;pattern&gt;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ginning of input text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st record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  <w:tab/>
        <w:tab/>
        <w:t>A special &lt;pattern&gt;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of input text,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cord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wk also provides some useful builtin functions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pulation an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arg..)</w:t>
        <w:tab/>
        <w:t>Exactly the printf() function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line()</w:t>
        <w:tab/>
        <w:t>Reads the next recor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put file and returns 0 on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file()</w:t>
        <w:tab/>
        <w:t>Closes out the current in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gins processing the nex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s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len(s)</w:t>
        <w:tab/>
        <w:t>Returns the length of its str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py(s,t)</w:t>
        <w:tab/>
        <w:t>Copies the string "t" to the string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mp(s,t)</w:t>
        <w:tab/>
        <w:t>Compares the "s" to "t" and returns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y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upper(c)</w:t>
        <w:tab/>
        <w:t>Returns its character argumen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lower(c)</w:t>
        <w:tab/>
        <w:t>Returns its character argumen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(s,@re@)</w:t>
        <w:tab/>
        <w:t>Compares the string "s" to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ression "re" and return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matches found (zero if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rules file will scan a C program, cou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mismatched parentheses, brackets, and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[()\[\]{}]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ens = parens + match( $0, @(@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ens = parens - match( $0, @)@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acks = bracks + match( $0, @[@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acks = bracks - match( $0, @]@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aces = braces + match( $0, @{@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aces = braces - match( $0, @}@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{ printf("parens=%d, brackets=%d, braces=%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ens, bracks, brace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capitalize the first word in every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S = '.';  # set record seperator to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match( $1, @^[a-z]@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$1 = toupper( *$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 "%s\n", $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wk was originally written in BDS C, but every attempt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keep the code as portable as possible. 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mpilable with any "standard" C compiler.  On CP/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with BDS C, bawk takes up about 2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put record may be no longer than 128 characters. If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s are encountered, they terminate premature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record starts where the previous one was hack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ngle pattern or action statement may be no longer tha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K characters, excluding comments and whitespace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s semi-compiled the tokenized version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 up being smaller than the source code, so the 4K fig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B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6 Linde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gota, NJ 07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cept for bawk (and 3/4 of the name!) wa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"awk" written by Afred V. Aho, Brian W. Kerni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eter J. Weinberger.  My apologies for any irrev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ular expression compiler/parser was borrow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called "grep" and has been highly modified.  Gr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d by the DEC Users Society (DECUS) and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1980 by DECUS.  The author acknowledges DECUS with a n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for giving their general permission and okey-do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or modify the gre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 is a trademark of AT&amp;T Bell L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